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 о работе с обращениями граждан в  администрации сельского поселения Заклинье Рамешковск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за 1 квартал   2021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ю письменных  и устных обращений граждан, поступающих на имя главы сельского поселения Заклинье   Рамешковского района, осуществляет специалист администрации Смолеговец Т.В.,  прием обращений  граждан через  сеть Интернет ведет главный специалист администрации Чудакова М.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1 квартал   2021 года  в администрацию сельского поселения Заклинье  Рамешковского  района обратилось   67 граждан, от них  поступило 69 обращение, из них – 3 письменных  обращения (в том числе через  сеть Интернет – 2 обращения),  устных  обращений – 66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атегориям обращения распределились следующим образом: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 различного  вида справок  - 6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выписок из постановлений о присвоении адреса жилому дому или земельному участку-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проблемы  с электроснабжением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благоустройство  кладбища в д.Алексеевское –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несении изменений в запись на памятнике землякам, погибшим в годы ВОВ в с.Заклинье -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рушений  сроков рассмотрения обращений не  было.      Обращения всех граждан рассматривались  в администрации сельского поселения Заклинье Рамешковского района или с выездом на место. Каждому заявителю предоставлены письменные  разъяснения в соответствии с действующим законодательст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0" w:first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00" w:first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00" w:first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00" w:first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00" w:first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00" w:first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7:00Z</dcterms:created>
  <dc:creator>Заклинье</dc:creator>
  <dc:description/>
  <cp:keywords/>
  <dc:language>en-US</dc:language>
  <cp:lastModifiedBy>Наталья</cp:lastModifiedBy>
  <cp:lastPrinted>2019-03-26T12:50:00Z</cp:lastPrinted>
  <dcterms:modified xsi:type="dcterms:W3CDTF">2021-04-12T07:37:00Z</dcterms:modified>
  <cp:revision>2</cp:revision>
  <dc:subject/>
  <dc:title/>
</cp:coreProperties>
</file>